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4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ктенко Валери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иктенко В.В., 00:01 часов 04.06.2024 года в гор. *, будучи привлеченным 22.03.2024 года к административной ответственности по ч. 1 ст. 20.20 КоАП РФ к административному наказанию в виде штрафа в размере 6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тенко В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иктенко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2.03.2024 года, которое вступило в законную силу 02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ктенко В.В. не уплатил административный штраф по постановлению от 2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ктенко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ктенко Валери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Киктенко В.В. под стражу в зале су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00 часов 16.07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